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UCHWAŁA Nr XXXVII/312/0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6 stycznia 2006 r.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sprawie zaopiniowania projektu planu aglomeracji Złot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Na  podstawie art. 18 ust. 2 pkt 15 ustawy z dnia 8 marca 1990 r. </w:t>
        <w:br/>
        <w:t xml:space="preserve">o samorządzie gminnym  (Dz. U. z 2001 r. Nr 142, poz. 1591 z późn. zm.) </w:t>
        <w:br/>
        <w:t xml:space="preserve">oraz § 4 ust. 2 rozporządzenia Ministra Środowiska z dnia 22 grudnia 2004 r. </w:t>
        <w:br/>
        <w:t xml:space="preserve">w sprawie sposobu wyznaczania obszaru i granic aglomeracji </w:t>
        <w:br/>
        <w:t>(Dz. U. Nr 283, poz. 2841),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Opiniuje się pozytywnie zweryfikowany przez Wojewodę Wielkopolskiego projekt planu aglomeracji Złotó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   2. 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  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43 ust. 2a ustawy z dnia 18 lipca 2001 r. Prawo wodne </w:t>
        <w:br/>
        <w:t>(Dz. U. z 2005 r. Nr 239, poz. 2019 z późn. zm.) Wojewoda po zasięgnięciu opinii zainteresowanych gmin i zarządu województwa w drodze aktu prawa miejscowego wyznacza granice i obszary aglomeracji o równoważnej liczbie mieszkańców powyżej 2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myśl § 4 ust. 2 rozporządzenia Ministra Środowiska z dnia 22 grudnia 2004 r. w sprawie sposobu wyznaczania obszaru i granic aglomeracji (Dz. U. </w:t>
        <w:br/>
        <w:t>Nr 283, poz. 2841) zweryfikowana przez Wojewodę propozycja planu aglomeracji przedkładana jest właściwej miejscowo radzie gminy i zarządowi województwa do zaopiniowania jako projekt planu aglomer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2 listopada 2005 r. znak SR.II-4.66172-3/05 Wojewoda Wielkopolski przedłożył Radzie Gminy Złotów do zaopiniowania zweryfikowany projekt planu aglomeracji Złotów w zakresie udziału gminy wiejskiej Złotów w tej aglomer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odjęcie uchwały jest uzasadnion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3:00Z</dcterms:created>
  <dc:creator>Agnieszka I Emila</dc:creator>
  <dc:description/>
  <cp:keywords/>
  <dc:language>en-US</dc:language>
  <cp:lastModifiedBy>ZOSIA</cp:lastModifiedBy>
  <cp:lastPrinted>2006-01-13T10:42:00Z</cp:lastPrinted>
  <dcterms:modified xsi:type="dcterms:W3CDTF">2006-01-27T09:56:00Z</dcterms:modified>
  <cp:revision>7</cp:revision>
  <dc:subject/>
  <dc:title>UCHWAŁA Nr XXXVII/…/06</dc:title>
</cp:coreProperties>
</file>